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 灣 消 化 系 外 科 醫 學 會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科醫師證書展延申請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之消化系外科專科醫師證書：消化專醫字第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號，於     年     月     日到期，茲因下列原由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懇請  予以同意辦理申請展延一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謹 致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台灣消化系外科醫學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消化系外科專科醫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敬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 w:val="28"/>
          <w:szCs w:val="28"/>
        </w:rPr>
        <w:t>會員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    年            月            日</w:t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52:00Z</dcterms:created>
  <dc:creator>USER</dc:creator>
  <dc:description/>
  <cp:keywords/>
  <dc:language>en-US</dc:language>
  <cp:lastModifiedBy>醫學會 消化外科</cp:lastModifiedBy>
  <cp:lastPrinted>2023-07-13T11:52:00Z</cp:lastPrinted>
  <dcterms:modified xsi:type="dcterms:W3CDTF">2023-07-13T03:52:00Z</dcterms:modified>
  <cp:revision>2</cp:revision>
  <dc:subject/>
  <dc:title>台 灣 消 化 系 外 科 醫 學 會</dc:title>
</cp:coreProperties>
</file>